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2</w:t>
      </w:r>
    </w:p>
    <w:p>
      <w:pPr>
        <w:pStyle w:val="Normal"/>
        <w:rPr/>
      </w:pPr>
      <w:r>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4.  </w:t>
      </w:r>
      <w:r>
        <w:rPr>
          <w:rFonts w:cs="Courier New" w:ascii="Courier New" w:hAnsi="Courier New"/>
          <w:u w:val="single"/>
        </w:rPr>
        <w:t>Preliminary Examination</w:t>
      </w:r>
      <w:r>
        <w:rPr>
          <w:rFonts w:cs="Courier New" w:ascii="Courier New" w:hAnsi="Courier New"/>
        </w:rPr>
        <w:t xml:space="preserve"> (revised 9-17-96)</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 xml:space="preserve">During the second EDP 606 course, the student will sit for a Preliminary Examination which will cover four domains: (1) professional ethics, (2) professional identity, (3) cross-cultural counseling, and (4) research ethics. Students who fail the Preliminary Examination (or fail parts of the Examination) will receive the grade of "I" in EDP 606 until the failed part(s) is/are remediated. Students will retake a failed domain(s) of the PE in the week prior to Spring vacation. In the unlikely event a student fails the retake, the student will retake the failed portion of the exam the following Fall semester in the regular EDP 606 examination. A student who fails more than two domains of the PE will retake the entire PE with the EDP 606 class in the following Fall semester. Students will not be allowed to sit for the Qualifying Examination until the Preliminary Examination is passed. </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 xml:space="preserve">Typically the student writes the sit-down, four-hour preliminary examination in 11 point font, with a two-page limit for each of the four questions. The examination is offered during class-time </w:t>
      </w:r>
      <w:r>
        <w:rPr>
          <w:rFonts w:cs="Courier New" w:ascii="Courier New" w:hAnsi="Courier New"/>
          <w:u w:val="single"/>
        </w:rPr>
        <w:t>prior</w:t>
      </w:r>
      <w:r>
        <w:rPr>
          <w:rFonts w:cs="Courier New" w:ascii="Courier New" w:hAnsi="Courier New"/>
        </w:rPr>
        <w:t xml:space="preserve"> to the Thanksgiving holiday. The examinations are coded with the last four digits of the student’s Social Security Number and rated as “outstanding”, “pass”, “marginal”, or “fail”. Should a student who is eligible for ADA examination adjustment, the request for accommodation must be submitted to the Director of Training two-weeks prior to the preliminary examination. (revised 1-16-01) </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t>5.  Departmental Preliminary Examination (added 5-12-99)</w:t>
      </w:r>
    </w:p>
    <w:p>
      <w:pPr>
        <w:pStyle w:val="HTMLBody"/>
        <w:rPr>
          <w:rFonts w:ascii="Courier New" w:hAnsi="Courier New" w:cs="Arial"/>
        </w:rPr>
      </w:pPr>
      <w:r>
        <w:rPr>
          <w:rFonts w:cs="Arial" w:ascii="Courier New" w:hAnsi="Courier New"/>
        </w:rPr>
      </w:r>
    </w:p>
    <w:p>
      <w:pPr>
        <w:pStyle w:val="TextBody"/>
        <w:rPr/>
      </w:pPr>
      <w:r>
        <w:rPr/>
        <w:tab/>
        <w:tab/>
        <w:t>All students are required to take and pass a preliminary examination on research methodology and statistics. The exam will consist of two parts. One part will involve the development of a research study; the other part will involve the critique of a research article. The exam will be offered once each semester, at a set date and time, which will be announced at the beginning of the semester. This is a closed-book exam. Students must pass this exam prior to taking the remainder of the qualifying examination.</w:t>
      </w:r>
    </w:p>
    <w:p>
      <w:pPr>
        <w:pStyle w:val="TextBody"/>
        <w:rPr/>
      </w:pPr>
      <w:r>
        <w:rPr/>
      </w:r>
    </w:p>
    <w:p>
      <w:pPr>
        <w:pStyle w:val="TextBody"/>
        <w:rPr/>
      </w:pPr>
      <w:r>
        <w:rPr/>
        <w:tab/>
        <w:tab/>
        <w:t>Upon passing the preliminary examinations and completing 30 credits beyond the master’s degree, the student applies for the Educational Specialist degree. A draft letter is available through the Director of Graduate Study. The letter is originated by the student within the first month following passing the preliminary examination and submitted to the Major Professor for transmission via the Director of Graduate Study to the Graduate School. The student includes information on the status of their Educational Specialist degree in the annual evaluation report in the Spring following the submission of the appropriate documentation. (added 4-21-01)</w:t>
      </w:r>
    </w:p>
    <w:p>
      <w:pPr>
        <w:pStyle w:val="TextBody"/>
        <w:rPr/>
      </w:pPr>
      <w:r>
        <w:rPr/>
      </w:r>
    </w:p>
    <w:p>
      <w:pPr>
        <w:pStyle w:val="TextBody"/>
        <w:rPr/>
      </w:pPr>
      <w:r>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 xml:space="preserve">6.  </w:t>
      </w:r>
      <w:r>
        <w:rPr>
          <w:rFonts w:cs="Courier New" w:ascii="Courier New" w:hAnsi="Courier New"/>
          <w:u w:val="single"/>
        </w:rPr>
        <w:t>Qualifying Examinations</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 xml:space="preserve">The Qualifying Examination must be completed satisfactorily by the end of the third year of program coursework. Departmental policies preclude examinations during the summer months. The Graduate School requires the student to remove all "I" grades </w:t>
      </w:r>
      <w:r>
        <w:rPr>
          <w:rFonts w:cs="Courier New" w:ascii="Courier New" w:hAnsi="Courier New"/>
          <w:u w:val="single"/>
        </w:rPr>
        <w:t>prior</w:t>
      </w:r>
      <w:r>
        <w:rPr>
          <w:rFonts w:cs="Courier New" w:ascii="Courier New" w:hAnsi="Courier New"/>
        </w:rPr>
        <w:t xml:space="preserve"> to sitting for the oral portion of the QE. Both a written and an oral component make up the QE. Each student's Advisory Committee supervises the examination process which includes: (l) a standard program preliminary examination, administered during the second semester of EDP 606, which samples competencies that are essential for adequate functioning as a psychologist; (2) a specialized qualifying examination which samples the domains of particular interest to the student; the format of the specialized qualifying examination is negotiated with individual committee members; and (3) an oral examination which covers both items (l) and (2), substantive issues in the profession including professional ethics, and specific demonstrations of interpersonal competence. The majority of the AC must vote to pass the student based on total qualifying examination performance.     </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 xml:space="preserve">A student must register intention to take the qualifying examination at least a month prior to sitting for the oral portion of the QE. The optimal time for completing the QE is during the </w:t>
      </w:r>
      <w:r>
        <w:rPr>
          <w:rFonts w:cs="Courier New" w:ascii="Courier New" w:hAnsi="Courier New"/>
          <w:u w:val="single"/>
        </w:rPr>
        <w:t>first six weeks of the semester</w:t>
      </w:r>
      <w:r>
        <w:rPr>
          <w:rFonts w:cs="Courier New" w:ascii="Courier New" w:hAnsi="Courier New"/>
        </w:rPr>
        <w:t>; in this way, the semester will count as a post-QE residence semester. The Director of Graduate Study will transmit the intended QE date to the Graduate School and this form triggers a review of the student's record for grades and for residency requirements. In order for the student to begin the proposal and internship application process, the qualifying examination must be passed by the last Friday of the Spring semester prior to starting the internship application. Program policies governing the qualifying examination and the recommendation form are presented in Appendix P. (Rev 5-4-99)</w:t>
      </w:r>
    </w:p>
    <w:p>
      <w:pPr>
        <w:pStyle w:val="Normal"/>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HTMLBody"/>
        <w:rPr>
          <w:rFonts w:ascii="Courier New" w:hAnsi="Courier New"/>
          <w:sz w:val="24"/>
        </w:rPr>
      </w:pPr>
      <w:r>
        <w:rPr>
          <w:rFonts w:eastAsia="Courier New" w:cs="Courier New" w:ascii="Courier New" w:hAnsi="Courier New"/>
          <w:sz w:val="24"/>
        </w:rPr>
        <w:t xml:space="preserve">      </w:t>
      </w:r>
      <w:r>
        <w:rPr>
          <w:rFonts w:cs="Arial" w:ascii="Courier New" w:hAnsi="Courier New"/>
          <w:sz w:val="24"/>
        </w:rPr>
        <w:t>Qualifying examination (both written and oral) will be limited to six weeks. The Advisory Committee will prepare questions and the student will be given no more than six(6) weeks to complete them. Committee members are free to set additional time constraints on questions (such as, a two-hour sit-down question or questions), but the MAXIMUM TOTAL TIME for written examination is six (6) weeks from the time the student is given the questions.  All written responses must be in the hands of the Advisory Committee two weeks before the scheduled date for the oral examination. (Revised 5-12-1999)</w:t>
      </w:r>
    </w:p>
    <w:p>
      <w:pPr>
        <w:pStyle w:val="HTMLBody"/>
        <w:rPr>
          <w:rFonts w:ascii="Courier New" w:hAnsi="Courier New" w:cs="Arial"/>
          <w:sz w:val="24"/>
        </w:rPr>
      </w:pPr>
      <w:r>
        <w:rPr>
          <w:rFonts w:cs="Arial" w:ascii="Courier New" w:hAnsi="Courier New"/>
          <w:sz w:val="24"/>
        </w:rPr>
      </w:r>
    </w:p>
    <w:p>
      <w:pPr>
        <w:pStyle w:val="HTMLBody"/>
        <w:ind w:firstLine="720"/>
        <w:rPr/>
      </w:pPr>
      <w:r>
        <w:rPr>
          <w:rFonts w:cs="Arial" w:ascii="Courier New" w:hAnsi="Courier New"/>
          <w:sz w:val="24"/>
        </w:rPr>
        <w:t>At the end of the six-week period, each committee member will rate the written performance of the student on the question(s) which they helped to develop for the student.  Each written question/paper will be rated as "Excellent", "Pass", "Marginal Pass", or "Fail".  Comments will also be solicited, especially in the case of ratings of Marginal Pass or Fail. These ratings will be passed to the Chair of the Advisory Committee.  If three or more ratings are "Fail", no oral is held and the student fails.  If there are 1 or 2 ratings of "Fail" or more than one "Marginal Pass" ratings, the committee members need to communicate (by the end of the 5</w:t>
      </w:r>
      <w:r>
        <w:rPr>
          <w:rFonts w:cs="Arial" w:ascii="Courier New" w:hAnsi="Courier New"/>
          <w:sz w:val="24"/>
          <w:vertAlign w:val="superscript"/>
        </w:rPr>
        <w:t>th</w:t>
      </w:r>
      <w:r>
        <w:rPr>
          <w:rFonts w:cs="Arial" w:ascii="Courier New" w:hAnsi="Courier New"/>
          <w:sz w:val="24"/>
        </w:rPr>
        <w:t xml:space="preserve"> week) and decide whether or not to hold the oral exam.  If they decide not to hold the oral exam, it is cancelled and the student must rewrite the marginal or failing responses within a reasonable schedule. The opportunity for rewriting is offered only once. The oral exam is then held and the student either passes or fails.  If the student fails, they must wait at least four months but no longer than one</w:t>
      </w:r>
    </w:p>
    <w:p>
      <w:pPr>
        <w:pStyle w:val="Normal"/>
        <w:rPr>
          <w:rFonts w:ascii="Courier New" w:hAnsi="Courier New" w:cs="Courier New"/>
        </w:rPr>
      </w:pPr>
      <w:r>
        <w:rPr>
          <w:rFonts w:cs="Courier New" w:ascii="Courier New" w:hAnsi="Courier New"/>
        </w:rPr>
        <w:t>year before having another exam. (Revised 5-12-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144" w:leader="none"/>
        <w:tab w:val="left" w:pos="864" w:leader="none"/>
        <w:tab w:val="left" w:pos="158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6:00Z</dcterms:created>
  <dc:creator>Department of Psychology</dc:creator>
  <dc:description/>
  <dc:language>en-US</dc:language>
  <cp:lastModifiedBy>Amanda Barrett</cp:lastModifiedBy>
  <cp:lastPrinted>2002-01-16T17:52:00Z</cp:lastPrinted>
  <dcterms:modified xsi:type="dcterms:W3CDTF">2013-08-29T15:36:00Z</dcterms:modified>
  <cp:revision>2</cp:revision>
  <dc:subject/>
  <dc:title>Kentucky 2</dc:title>
</cp:coreProperties>
</file>